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COLY SOFTWARE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528 36th NE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ttle WA 98105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who wish to distribute any or all of the programs AT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TIONARY, BORDER, QUILT, CAPBUF, ECOMASTER, UDECIDE and CHRONO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ill be referred to below as Cascoly Shareware. Program name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horter versions) may not be changed without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. If your system supports only 6 character names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us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DECID  for U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NOS  for CHR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T    for F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O     for ECO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rchived program contains a short description of the progra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d DESCRIB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ete user registration information please refer to the REGISTER.F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oftware is a small software company owned and operated by St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vanik. We have been producing top quality computer software at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, continuously, since 198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any time if you have any qu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or suggestions.  I can be reached by mail at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ve Estv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528 36th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ttle, WA 9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      (206) 523-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6703,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76703,304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wish to distribute Cascoly Shareware to frie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s may do so in accordance with the restrictions outl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ATC, FICTIONARY, BORDER, CAPBU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MASTER, QUILT, UDECIDE, and CHRONOS, Cascoly Software author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nly in accordance with the following restrictions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additional information listed below which is specific to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n-ASP Disk Vendors, Computer Clubs, and Disk-of-the-Month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hareware is defined as containing all the material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LST text file.  If any files listed in the PACKING.LST text fi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ING.LST file itself, are missing, then the package is not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tribution is forbidden.  Please contact us to obtain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suitable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The Cascoly Shareware package - including all related progra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documentation files - CANNOT be modified in any way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ed as a complete package, without excep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ING.LST text file contains a list of all files that are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ascoly Sharewar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No price or other compensation may be charged for the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package.  A distribution cost may be charged for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diskette, shipping and handling, as long as the total (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) does not exceed US$8.00 in the U.S. and Canada, or US$1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The Cascoly Shareware package CANNOT be sold as part of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sive package.  Nor can it be included in any commerci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ing offer, without a written agreement from Cascoly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information on combining the Cascoly Shareware packa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ated programs to form a "disk-set",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below for ASP or non-ASP Disk Vend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Cascoly Shareware cannot be "rented" or "leased"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The person receiving a copy of a Cascoly Shareware packag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de aware that each disk or copy is ONLY for evaluation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scoly Software has not received any royalties or paym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duct.  This requirement can be met by including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scoly Shareware package, which contains any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The person receiving a copy of Cascoly Shareware MUST be made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he or she does not become a registered user until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has received payment for registration of the softwar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ment can be met by including the complete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e, which contains any appropriate registration 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assemble, otherwise reverse engineer, or transfer th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except as provided in this agreement.  Any such un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shall result in immediate and automatic termin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U.S. Government Information:  Use, duplication, or disclosur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.S. Government of the computer software and documentation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e shall be subject to the restricted rights applic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ercial computer software as set forth in subdivision (b)(3)(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Rights in Technical Data and Computer Software claus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52.227-7013 (DFARS 52.227-7013).  The Contractor/manufactur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coly Software, 4528 36th NE, Seattle, WA 98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Cascol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dditional information and restrictions are inten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, Disk Vendors, and Computer Clubs who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Cascoly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ssociate (Disk Vendor) Member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who are ASP Associate Members in good standing are hereb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Cascoly Shareware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Restrictions listed above.  ASP Associate Members (often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SP Approved Vendors") in good standing do not need to request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ermission is in effect until or unless we notify you otherwis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Vendor Members - 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Vendor Members who wish to distribute Cascoly Shareware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(such as PsL's MegaDisk set, or a CD-ROM package) may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all the other restrictions listed above are met.  Please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lease date of the version you have.  If the version is over six (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 old then please contact us to ensure that you have the most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 and Disk Vendors who are not ASP Associate Me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o wish to distribute Cascoly Shareware must comply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us to ensure that only current versions are distributed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hat you request permission from us (Cascoly Software)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ou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list any of our products in advertisements, catalog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which describes our products as "FREE SOFTWARE". 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y-Before-You-Buy" software, it is not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aking your request please ensure that we have your correct add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, as well as the name of the person we may contact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Non-ASP) Vendors - 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(non-ASP Vendor Members) who wish to distribute the #Program_Name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as part of a collection (such as PsL's MegaDisk set, or a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) must obtain permission from Cascoly Software prior to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apply for ASP Associate Membership, simply wri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ddress and request a Vendor Application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levue, WA  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Director 71327,20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Cascoly Shareware pack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isk library may do so in accordance with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version you have is over twelve (12) months old, please contact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you have the most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your Computer Club or User Group to be placed o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 for future upgrades to any of our products, please contac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ete details.  Our address, phone number, and CompuServe User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tribute Cascoly Shareware as a Disk-of-the-Month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a subscription or monthly service, the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 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ssociate (Disk Vendor) Members in good standing are hereb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Cascoly Shareware under the Disk-of-the-Month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(non-ASP Members) must contact us in advance to ensur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urrent version of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use a Disk-of-the-Month distribution to use up your inven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(out of date) disks.  Only current versions may be shipped as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-Month dis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and Other Col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add any of our programs to a CD-ROM or other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heck the release date of the version you have.  If the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six (6) months old then please contact us to ensure that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Vendor Members who wish to distribute Cascoly Shareware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(such as PsL's MegaDisk set, or a CD-ROM package) may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all the other restrictions listed above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(non-ASP Vendor Members) who wish to distribute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as part of a collection (such as PsL's MegaDisk set, or a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) must obtain permission from Cascoly Software prior to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 Please send us a copy of any reviews, articles,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, or other information you print or distribute regarding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 Thank you for your time and assistance and for suppo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marketing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